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ружок «Юный шахматист»                                                                    Руководитель Жандарбаева Д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испытание в тожественной соревновательной обстановке с привлечением учащихся 1-х, 3-х, 4-х классов, родителей, чьи дети ходят на круж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030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грали в шахматы и с родителями и учащими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725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8845" cy="146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получил грам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лучшие шахматист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Настя, Уразбаев Руслан, Рябко Женя,  Раштанов Вова – учащиеся 2 «А» кла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мухаметов Жанат – учащийся 3 «Б» класса (не посещает круж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128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119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294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0:00Z</dcterms:created>
  <dc:creator>Юдина</dc:creator>
  <dc:description/>
  <cp:keywords/>
  <dc:language>en-US</dc:language>
  <cp:lastModifiedBy>Юдина</cp:lastModifiedBy>
  <dcterms:modified xsi:type="dcterms:W3CDTF">2013-02-05T10:02:00Z</dcterms:modified>
  <cp:revision>2</cp:revision>
  <dc:subject/>
  <dc:title/>
</cp:coreProperties>
</file>